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4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5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IGGS, ISAAC DWIGH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55.00/47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UELLEN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UELLEN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om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, BRAND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, BRAND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NGORIA, MARGARET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fratus, Doug Kimbroug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NGORIA, MARGARET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fratus, Doug Kimbroug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-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ILWAIN, SETH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tson, B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4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RARD, LIS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30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NSON, ROLAND JAQU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6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tthorn Bail Bonds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thorn Bai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tthor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0/11/2023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0:00Z</dcterms:created>
  <dc:creator>Margie Castellano</dc:creator>
  <dc:description/>
  <cp:keywords/>
  <dc:language>en-US</dc:language>
  <cp:lastModifiedBy>Margie Castellano</cp:lastModifiedBy>
  <dcterms:modified xsi:type="dcterms:W3CDTF">2023-09-19T19:08:00Z</dcterms:modified>
  <cp:revision>4</cp:revision>
  <dc:subject/>
  <dc:title/>
</cp:coreProperties>
</file>